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23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февраля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28.11.2024 года в 14:53 часов Кулик С.Н., находясь в торговом зале магазина «Пятерочка», расположенного по адресу: ул. Менделеева, 27Б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Водка русская» объемом 0,7 литра, принадлежащие ООО «Агроторг», причинив материальный ущерб в размере 469,4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 С.Н. в судебном заседании вину признал,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12.12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Кулика С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.Ю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09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чет-фак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ущербе от 09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онн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улик С.Н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еоднократное нарушение общественного порядка, неисполнений наказаний в виде штрафа, что указывает на недостижение данным видом наказания целей наказания, отсутствие критики к содеянному и противоправному поведению, мировой судья считает возможным назначить наказание в виде административного ар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ика Сергея Николаевича виновным в совершении административного правонарушения, предусмотренного ч.1 ст. 7.27 КоАП РФ, 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50 час. 26.02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